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667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ЦИЯ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2023                                     с. Ирбейское                                       № ___-пг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259"/>
      </w:tblGrid>
      <w:tr>
        <w:trPr>
          <w:trHeight w:val="183" w:hRule="atLeast"/>
        </w:trPr>
        <w:tc>
          <w:tcPr>
            <w:tcW w:w="973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4.04.2023 №27-пг «Об установлении временного ограничения движения транспортных средств по автомобильным дорогам общего пользования местного значения на территории Ирбейского сельсовет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. 3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8.11.2007 N 257-ФЗ РФ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0.12.1995 N 196-ФЗ "О безопасности дорожного движения"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Красноярского края от 18.05.2012 N 221-п 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", </w:t>
      </w:r>
      <w:r>
        <w:rPr>
          <w:sz w:val="28"/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в целях повышения безопасности дорожного движения на территории села Ирбейского, на основании приказа министерства транспорта Красноярского края от 05.05.2023 №83-9/н «О внесении изменений в приказ министерства транспорта Красноярского края от 16.03.2023 №83-4/н «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3 года»,  </w:t>
      </w:r>
      <w:r>
        <w:rPr>
          <w:sz w:val="28"/>
          <w:szCs w:val="28"/>
        </w:rPr>
        <w:t>на основании Устава муниципального образования  Ирбейский сельсовет Ирбей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14.04.2023 №27-пг «Об установлении временного ограничения движения транспортных средств по автомобильным дорогам общего пользования местного значения на территории Ирбей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. В связи с возникновением неблагоприятных природно-климатических условий в весенний период, в целях предотвращения снижения несущей способности конструктивных элементов автомобильной дороги, ее участков, продлить с 17.05.2023 по 26.05.2023 временные ограничения движения транспортных средств с грузом или без груза, следующих по автомобильным дорогам с превышением временно  </w:t>
      </w:r>
      <w:r>
        <w:rPr>
          <w:rFonts w:eastAsia="Calibri"/>
          <w:sz w:val="28"/>
          <w:szCs w:val="28"/>
          <w:lang w:eastAsia="en-US"/>
        </w:rPr>
        <w:t>установленных предельно допустимых нагрузок на каждую ось: на одиночную ось - 6 тонн, двухосную тележку - 5 тонн и трехосную тележку - 4 тонны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 за  исполнением настоящего Постановления возложить на главного специалиста администрации Ирбейского сельсовета                               М.А. Ануфриевскую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и подлежит обязательной публикации в официальном издании газеты «Ирбейская правда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рбейского сельсовета                                                           Н.А.Белоко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88A8BF6093894D9D6FF6A57308782BA764CC1E0BD1995B72A6BCD9662B99E55314D085833CA0E72CE2A0C37115D39FDD61DED74CC7FE9FpAvAB" TargetMode="External"/><Relationship Id="rId4" Type="http://schemas.openxmlformats.org/officeDocument/2006/relationships/hyperlink" Target="consultantplus://offline/ref=6988A8BF6093894D9D6FF6B370642724A76A9A130DD2930C27F7BA8E397B9FB01354D6D0D278F6E92DE0EA92315EDC9ED6p7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4:00Z</dcterms:created>
  <dc:creator>Юлия Иосифовна</dc:creator>
  <dc:description/>
  <cp:keywords/>
  <dc:language>en-US</dc:language>
  <cp:lastModifiedBy>Наталья Михайловна</cp:lastModifiedBy>
  <cp:lastPrinted>2023-05-16T11:58:00Z</cp:lastPrinted>
  <dcterms:modified xsi:type="dcterms:W3CDTF">2023-05-17T04:27:00Z</dcterms:modified>
  <cp:revision>5</cp:revision>
  <dc:subject/>
  <dc:title>РОСИЙСКАЯ ФЕДЕРАЦИЯ</dc:title>
</cp:coreProperties>
</file>